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SEGUNDA TURMA RECURSAL CÍVEL  </w:t>
      </w:r>
    </w:p>
    <w:p>
      <w:pPr>
        <w:pStyle w:val="Corpodetexto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Recurso nº.:  2003.700.015.269-8 </w:t>
      </w:r>
    </w:p>
    <w:p>
      <w:pPr>
        <w:pStyle w:val="Recuodecorpodetexto3"/>
        <w:ind w:left="0" w:firstLine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MARIA HELENA DA SILVA RODRIGUES GARZON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:     BANCO DO BRASIL S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26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Serviço bancário. Autora que postula reparação moral, sustentando que seu limite de crédito foi retirado, sem aviso prévio, medida que ensejou devolução de cheque, por ausência de lastro (fls. 11 e 19) e inscrição na SERASA (fls. 13). Réu que, em contestação oral, às fls. 106, afirma que não há nexo de causalidade entre o cheque devolvido e a inclusão na SERASA, destacando que a anotação ocorreu em função de dívida oriunda de cartão de crédito. Acentua que com o pagamento de fatura, em 12.07.02, a exclusão foi providenciada, bem como restabelecido o limite da conta corrente. Sentença de fls. 108/109 que julga improcedente o pedido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>, ouso discordar da d. Juíza sentenciante. De fato, o  aponte na SERASA, em 09.07.02   (fls. 13), é  anterior a devolução do cheque, que ocorreu em 11.07.02 (fls. 19). No entanto, o réu não logrou comprovar a notificação prévia da autora quanto à retirada de seu limite de crédito. Ao contrário, enviou o documento de fls. 14, comunicando que o limite vigoraria até 31.07.02. Devolução do título de R$ 44,00 que não teria ocorrido se a autora dispusesse do limite de crédito de R$ 800,00, visto que seu saldo negativo era de R$ 702,26 (fls. 19). Casa bancária que não observa os princípios da boa-fé objetiva, da informação e da transparência, praticando medida unilateral e arbitrária. Dano moral configurado. Dever de indenizar. Q</w:t>
      </w:r>
      <w:r>
        <w:rPr>
          <w:rFonts w:cs="Comic Sans MS" w:ascii="Comic Sans MS" w:hAnsi="Comic Sans MS"/>
          <w:i/>
          <w:sz w:val="22"/>
        </w:rPr>
        <w:t>uantum</w:t>
      </w:r>
      <w:r>
        <w:rPr>
          <w:rFonts w:cs="Comic Sans MS" w:ascii="Comic Sans MS" w:hAnsi="Comic Sans MS"/>
          <w:sz w:val="22"/>
        </w:rPr>
        <w:t xml:space="preserve"> da reparação moral que deve observar os princípios da razoabilidade e da proporcionalidade, às circunstâncias e à repercussão do fato e, ao caráter pedagógico/punitivo do Instituto. Inteligência do art. 14, do CDC.   RECURSO PROVIDO EM PARTE, para condenar o réu a pagar a autora a quantia de R$ 600,00 (seiscentos reais), a título de danos morais. Sem ônus sucumbenciais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</w:t>
      </w:r>
      <w:r>
        <w:rPr>
          <w:rFonts w:cs="Comic Sans MS" w:ascii="Comic Sans MS" w:hAnsi="Comic Sans MS"/>
          <w:sz w:val="22"/>
        </w:rPr>
        <w:t>Rio de Janeiro, 09 de setembro de 2.003.</w:t>
      </w:r>
    </w:p>
    <w:p>
      <w:pPr>
        <w:pStyle w:val="Normal"/>
        <w:ind w:firstLine="567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</w:t>
      </w: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5"/>
        <w:ind w:left="3540" w:firstLine="708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>Juíza Relatora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266-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3"/>
        <w:rPr/>
      </w:pPr>
      <w:r>
        <w:rPr/>
        <w:tab/>
        <w:t>Em processo de conhecimento a r. sentença de fls. 69/71, confirmada pelo acórdão de fls. 94/97, julgou procedente o pedido, para condenar a ré a entregar ao autor o veículo pleiteado na inicial, em 10  dias, sob pena de multa diária de 10 UFERJs  ou devolver a quantia por ele paga. Condenou, ainda, a ré a pagar ao autor 10 SM/D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xecução iniciada às fls. 99 vers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Às fls. 140/141, a multa foi reduzida para R$ 18.000,00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nconformado, o exequente impetrou MS (fls. 148/153), sendo denegada a segurança (fls. 185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3"/>
        <w:rPr>
          <w:i/>
          <w:i/>
        </w:rPr>
      </w:pPr>
      <w:r>
        <w:rPr/>
        <w:tab/>
        <w:t>Mandado de execução às fls. 194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Às fls. 209/210, o exequente requer a expedição de ofícios ai BACEN para bloqueio de numerário existente em nome da executada, bem como ao Exmo. Corregedor, para que os Cartórios Imobiliários informem a existência de bens de propriedade da mesm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Às fls. 211, a ilustre Juíza </w:t>
      </w:r>
      <w:r>
        <w:rPr>
          <w:rFonts w:cs="Comic Sans MS" w:ascii="Comic Sans MS" w:hAnsi="Comic Sans MS"/>
          <w:i/>
          <w:sz w:val="22"/>
        </w:rPr>
        <w:t xml:space="preserve">a quo </w:t>
      </w:r>
      <w:r>
        <w:rPr>
          <w:rFonts w:cs="Comic Sans MS" w:ascii="Comic Sans MS" w:hAnsi="Comic Sans MS"/>
          <w:sz w:val="22"/>
        </w:rPr>
        <w:t>indeferiu a expedição de ofícios, em 16.04.01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Às fls. 216, foi determinando o bloqueio de importância na conta da executad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ertidão cartorária às fls. 238 informa que a conta está zerad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Às fls. 231, o ilustre Juiz de primeiro grau determinou a manifestação do exequente, em 07.08.02.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Às fls. 234, o exequente requer o sobrestamento do feito por 30 dias, deferido o pleito às fls. 235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Às fls. 237, novo sobrestamento requerido, deferido às fls. 238, pelo prazo improrrogável de 30 dias, em 22.10.02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ertidão de fls. 238 verso informa que até 21.01.03, não houve manifestação do exequent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r. sentença de fls. 239 – Dr.  Keyla – , tendo em vista que o exequente não promoveu os atos e diligências que lhe competiam, julgou extinto o processo, sem exame de mérito, na forma do art. 267, III, do CPC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bargos de Declaração pelo exequente, às fls. 240, rejeitados às fls. 242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e o exequente, sustentando que a extinção do processo, por falta de manifestação do autor, depende de requerimento do réu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em contra-razõe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VO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 sobrestamento do feito, por 30 dias, foi deferido em 22.10.02, não mais se manifestando desde entã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Dispõe o Enunciado nº 5, do V Encontro dos Juizes dos Juizados Especiais Cíveis e Turmas Recursais, realizado em Angra dos Reis, nos dias 16</w:t>
      </w:r>
      <w:r>
        <w:rPr>
          <w:rFonts w:cs="Comic Sans MS" w:ascii="Comic Sans MS" w:hAnsi="Comic Sans MS"/>
          <w:sz w:val="22"/>
          <w:vertAlign w:val="superscript"/>
        </w:rPr>
        <w:t>a</w:t>
      </w:r>
      <w:r>
        <w:rPr>
          <w:rFonts w:cs="Comic Sans MS" w:ascii="Comic Sans MS" w:hAnsi="Comic Sans MS"/>
          <w:sz w:val="22"/>
        </w:rPr>
        <w:t xml:space="preserve"> 18 de maio de 2.003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2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ab/>
        <w:t>Quedando-se inerte o autor, por mais de 60 dias, apesar de intimado para cumprimento de determinação judicial, extingue-se o processo, independentemente da fase em que se encontre, ordenando-se a baixa e arquivamento do feit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00"/>
      <w:pgMar w:left="1985" w:right="851" w:gutter="0" w:header="0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0" w:hanging="198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56:00Z</dcterms:created>
  <dc:creator>Allen Treinamento</dc:creator>
  <dc:description/>
  <dc:language>en-US</dc:language>
  <cp:lastModifiedBy>SOI</cp:lastModifiedBy>
  <cp:lastPrinted>2003-09-03T13:55:00Z</cp:lastPrinted>
  <dcterms:modified xsi:type="dcterms:W3CDTF">2003-09-03T17:24:00Z</dcterms:modified>
  <cp:revision>4</cp:revision>
  <dc:subject>afastamento</dc:subject>
  <dc:title>ELEITORAL</dc:title>
</cp:coreProperties>
</file>